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224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 апреля 2025 года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Васильева ***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Васильева ******** ***************, ********** года рождения, уроженца ********************, имеющего среднее образование,  не работающего, зарегистрированного и проживающего по адресу: ХМАО – Югра, город Белоярский, улица *********, дом **, квартира **, паспорт ******* № ********* выдан ************* года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04.2025 года в 13 часов 10 минут, Васильев ***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 xml:space="preserve">возле дома **, микрорайона ********* города Белоярский, </w:t>
      </w:r>
      <w:r>
        <w:rPr>
          <w:sz w:val="24"/>
          <w:szCs w:val="24"/>
        </w:rPr>
        <w:t>Ханты-Мансийского автономного округа-Югры, в состоянии опьянения,</w:t>
      </w:r>
      <w:r>
        <w:rPr>
          <w:sz w:val="24"/>
          <w:szCs w:val="24"/>
          <w:lang w:val="ru-RU"/>
        </w:rPr>
        <w:t xml:space="preserve"> координация его движений была нарушена, что выражалось шаткой походкой из стороны в сторону, имел</w:t>
      </w:r>
      <w:r>
        <w:rPr>
          <w:sz w:val="24"/>
          <w:szCs w:val="24"/>
        </w:rPr>
        <w:t xml:space="preserve"> резкий запах алкоголя изо рта</w:t>
      </w:r>
      <w:r>
        <w:rPr>
          <w:sz w:val="24"/>
          <w:szCs w:val="24"/>
          <w:lang w:val="ru-RU"/>
        </w:rPr>
        <w:t xml:space="preserve"> (перегара), имел неопрятный внешний вид (куртка в области воротника, левого запястья в пятнах грязи), </w:t>
      </w:r>
      <w:r>
        <w:rPr>
          <w:sz w:val="24"/>
          <w:szCs w:val="24"/>
        </w:rPr>
        <w:t>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Васильев *** подтвердил фактические обстоятельства административного правонарушения,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Василь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495703 от 13.04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Василье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полицейского (водителя) ОМВД России по Белоярскому району старшего сержанта полиции Балуева *** письменным объяснением свидетеля Хидирова *** содержание которого аналогично описательной части постановления;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м медицинского свидетельствования на состояние опьянения (алкогольного, наркотического или иного токсического) № 146 от 12.04.2025 года, согласно которого у Васильева *** установлено состояние опьянения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Василье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Васильеву *** </w:t>
      </w:r>
      <w:r>
        <w:rPr>
          <w:sz w:val="24"/>
          <w:szCs w:val="24"/>
        </w:rPr>
        <w:t xml:space="preserve">наказание, суд учитывает характер совершенного им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с его слов на учете у врача психиатра и нарколога не состоит, </w:t>
      </w:r>
      <w:r>
        <w:rPr>
          <w:sz w:val="24"/>
          <w:szCs w:val="24"/>
        </w:rPr>
        <w:t>а также то, ранее</w:t>
      </w:r>
      <w:r>
        <w:rPr>
          <w:sz w:val="24"/>
          <w:szCs w:val="24"/>
          <w:lang w:val="ru-RU"/>
        </w:rPr>
        <w:t xml:space="preserve"> неоднократно</w:t>
      </w:r>
      <w:r>
        <w:rPr>
          <w:sz w:val="24"/>
          <w:szCs w:val="24"/>
        </w:rPr>
        <w:t xml:space="preserve">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Васильев *** н</w:t>
      </w:r>
      <w:r>
        <w:rPr>
          <w:sz w:val="24"/>
          <w:szCs w:val="24"/>
        </w:rPr>
        <w:t xml:space="preserve">е сделал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Васильеву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Васильева ******** ***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lang w:val="en-US"/>
        </w:rPr>
        <w:t xml:space="preserve">в размере </w:t>
      </w:r>
      <w:r>
        <w:rPr/>
        <w:t>1 500 (одна тысяча пятьсот)</w:t>
      </w:r>
      <w:r>
        <w:rPr>
          <w:lang w:val="en-US"/>
        </w:rPr>
        <w:t xml:space="preserve"> рублей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ИН 0412365400305002242520131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Разъяснить </w:t>
      </w:r>
      <w:r>
        <w:rPr/>
        <w:t xml:space="preserve">Васильеву *** </w:t>
      </w:r>
      <w:r>
        <w:rPr>
          <w:lang w:val="en-US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36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